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first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ank you for your interest in the Forum Marketing Basics Crash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Forum Marketing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in the Forum Marketing Basic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day for the next few days you will receive a lesson that will hel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learn the ins and outs of online forum marketing, so that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ly promote your business, products or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we are going to talk a little bit about what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is and go over some of the advantages of using it  a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and promotion tool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marketing is a great method that many online business own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o market their own products and services online. In fact it is fa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oming one of the most widely used free marketing methods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. It has many benefits and it costs virtually nothing for you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. It just takes a little know how and determination from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 regular basis to begin seeing positive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ally a forum is a community of people, sort of like a neighborhoo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 other members are your neighbors. People often use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s as a way of coming together to discuss a particular topic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. As a forum marketer you should use forums to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, ask questions, make connections, as well as for promo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elf and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e basic rule of thumb when it comes to forum marketing is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jump right in an immediately start promoting your business.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ed bad manners and will actually drive your potent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in the opposite dir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you begin to promote your product or service on any forum, you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ill need to establish yourself as a member of the community. T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ree basic steps involved in this pro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rst you need to find a forum and register as a memb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looking for a forum to join you will want to find one tha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ered around a topic that is closely related to the product or serv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are planning to promo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you have found a forum that you want to and have registered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take some time to create a profile page about yourself.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include a good description about yourself and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want to pay special attention when crafting your signature fil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it will be at the bottom of every post that you make and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al to the success of your 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you have registered and set up your profile and your signature 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take a few days to lurk around the forum before you begin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. Examine the posts and get a feel for the other members thought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s and questions. It is also very important that you take tim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aint yourself with the rules of the foru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, it is time to start pos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you have lurked around for a while it will be time to start pos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by responding to the other members questions and concer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by any means start out posting by instantly promot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 This can have a negative impact on the opinion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have of you and blatant advertising can get you banned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rum. Remember you want people to notice you not ignore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you will want to focus on building your reputation on the foru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with your very first post, you can begin to build your reput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n expert on the topics being discussed. The first and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thing you should do is introduce yourself. Then begin to hel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members with their problems and quickly answer their ques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n mind that the more respect you earn in the forum the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s you will get to your website and the more sales you will mak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mentioned above most forums do no permit members to promo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products or services inside the post itself. This is consider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mming and it may get your post deleted and you may also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ned from the foru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excellent reasons why forum marketing is so effect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any online marketers. Whenever you post, you have the gold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y to help another person that might have a problem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haps a question. This will not only give you a feeling of satisfac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have done something to help someone else, it will also hel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build a good reputation on the foru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sic unspoken rule is that if you give to another member then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receive when they click on your signature line and go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side benefit of joining a forum is that you will find plenty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able and very useful information that you can use to buil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 As you read posts by other members you will be amazed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free information that you'll receive. This information can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invaluable resource to improve your forum marketing strateg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begin to post on the forum many people will be able to se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line and click on it, which will lead them straight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. This form of free advertising can add up to a nice amoun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traffic as well as potential sales from forum memb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benefit is that search engines such as Google like forum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ever you create a hyperlink to your website from the  you will ge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e backlinks. These backlinks will increase your position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 results and the higher you are ranked on the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 the more traffic you will generate outside of the forum. This wil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quently, lead to even more sales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as you can see forum marketing is a fantastic method with a lo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added benefits that you can use to promote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lot to go over in the next few days if you want to learn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forum marketing to your advantage, so make sure you look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ext lesson soon. We will be talking about how you can increa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ofits by using forum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first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Forum Marketing Basics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. I hope you found lesson 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e. In this lesson we are going to talk about how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your profits by using forum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discussed in your first lesson, forum marketing is a gre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y for using online forums to obtain visitors and customer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 secret that when you use an online forum to promot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t can lead to more traffic to your website and potential sa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your product or service. This however will depend on the typ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that you're trying to promo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type of marketing needs to be done in a very subtle manner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breaking any of the forum rules. It's important to keep in mi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most forum owners keep a watchful eye out for spammers and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found spamming you may be banned from the forum with n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advisable to use only your signature line to promote your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use the content of your post to answer questions or offer help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s. If you adhere to this basic strategy, you will have virtually n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ce of your post being deleted and you will build a good reput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other members on the foru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be aware that some forums will require that you mak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ain amount of posts before you can create a signature line. This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you the chance to start establishing a good reputation befor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to promote your produ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just starting you might consider avoiding forums with this ru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you want to get your name out as soon as possible. But kee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ind that even if you do join a forum that allows you to creat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line right away you will still need to develop your reput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promoting your products. If you carefully execute your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strategy, it can be a highly effective marketing tool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type of marketing is effective simply because online forums usua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 a high volume of members that are interested in the sa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c. If your site relates to the topic of the forum, it opens up the do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 to a interact with potential customers in a relaxed and 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ure environ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reason why they are so useful is that you'll be able to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on problems that the community may be experienc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gathered this information, you can use it to create n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that will help the other members of the forum. This is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y for the savvy business own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mentioned above, when you are first getting started you will wa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e your forum marketing campaign with extreme care. You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a bare minimum of fifty times before you actually attemp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your produ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basic rule of thumb even if you belong to a forum that allow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o create a signature line with under fifty posts. You nee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your reputation as an expert on the topic of the forum fir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wise you will have less chance of suc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same time, you need to make certain all of your post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value to the other forum members. Don't make your posts to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or excessively long. Your goal inside your posts should be focus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helping other forum members with a particular problem or concer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begin your posts with straightforward solutions to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or concerns. Once you feel confident, you can discuss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 ideas and issu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're creating your signature line it has to be interesting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ly attract the reader rather than being a sales message. Try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ite the reader’s curiosity by saying you have a secret to share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that you will reveal when they visit your website. You can also off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ee gift, ebook or download that relates to your business if the visit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s on your li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n excellent ways to get visitors to your website and when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can entice them to subscribe to your list or purchas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advertise correctly through online forums you hav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y to increase traffic to your website. It can also increa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, newsletters sign ups and have other beneficial outcome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't get from any other type of marketing without investing a gre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l in advertising dolla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ally appreciate your joining me for this short ecourse. Don't forge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another lesson soon. We will be talking about basic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quette and how it affects your marketing 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Forum Marketing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your first name here", with your third les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let's talk about basic forum etiquette and how it affects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have been discussing in you other lessons, forum marketing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the most effective methods to promote your business, produc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services for fre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s why you don't want to miss out on this valuable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od by not reading through the rules that are posted by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ors inside the forum. These rules give you guidelines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you can and cannot do on the foru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the time to go through them will make it easier for you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your limitations when it comes to posting, so that you do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 any of the rules by mistake. It will also establish boundaries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know how aggressively you can implement your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have mentioned before, not following the rules of the forum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 in you being banned from the forum. It can also leave a bla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on your name and reput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extremely important that not only read the rules, but you underst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clearly. This is the first rule of any successful forum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. You will usually find the rules for the forum right beneath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elines or general discussion area. Most of the time they are sim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asy to understan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g with the rules set forth by the forum moderators you should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 some simple rules of etiquet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mentioned in your last lesson, most forums will instantly ban you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form of self promotion. The strictness of this basic rule will lik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y on different types of forums. That is why reading the rules bef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ost can help you save from experiencing any problems later 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ing the rules is one thing, but you can also get banned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any inappropriate, offensive or hurtful comments that may offe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forum memb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also important that you read what is being discussed befor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de to post. You have to pay close attention to details. For insta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posting formal or informal so that you can respond according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ly you should get to know a few of the other forum memb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egin a discussion with them before you approach the topic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r website which should be done in a very subtle mann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begin to follow the conversations you will discover that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dded bonus. If you're following, you can observe particula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that are being asked by other members. If any of the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fall under your expertise, you can provide them with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o their question or a solution to their problem. You may even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steer them to your website in a subtle way, so that you can off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an even better way to solve their problem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the rules is an essential part of any forum strategy,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etiquette is a matter of principal. When you follow the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etiquette guidelines, you will quickly become a well-trus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member and marke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,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of the pros and cons associated with forum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ourth Lesson - Forum Marketing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again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ope you are learning a lot from the Forum Marketing Basic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 Today we are going to talk about some of the pros and c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d with forum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marketing is fast becoming an integral part of any successf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marketing campaign. As we discussed in your previous lesson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t provides you with a free and easy way to access people who may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ed in the product or service that you are promo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nvolves little to no investment to get started and often yields gre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. But just like any type of marketing on the internet it does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distinct pros and c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and probably the best pro of forum marketing is the high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eted nature that it has to offer. When you begin to interact o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that relates to the product or service that you are promoting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have the attention of the people that are most likely to buy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save you wasted time and effort on other less effect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campaigns. Another excellent advantage of the targ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 is that for every person that actually takes the time to post t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be as many as ten lurkers, or silent watchers just rea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tions. These silent watchers will often purchase your produc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services without ever saying a wor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am sure you have heard me mention before, forum marketing is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a great marketing method that will bring in new customers,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a great way to tap into your market for new product idea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simply keeping tabs on comments, complaints and problem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members are having on the forum you can easily identify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s of your customers and develop a product idea based on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then test market it by asking the forum members for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ns and the suggestions on the product. When the produc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you may even consider giving out a few review copie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to evalua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ltimate pro of forum marketing is that there is very little c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ment involved. Most forums are accessible without membershi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s and while some may require a small fee to join, you may we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ver that it is often money well spent and costs far less than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s of marketing and advertis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ough you'll have to spend time reading and posting on the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articular marketing method can be done on your own ti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e. Once you get a feel for this system it requires less than a 3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your time to read and respond to pos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important that you remain patient when it comes to this typ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, because it can sometimes take several months to ge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 efforts to pay off, but it’s well worth it when you consider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l investment that you had to mak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very few cons when it comes to forum marketing howe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equally as important as the pros. The first con and perhaps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significant is that this is not a task that you will want to allocat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utside provid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ital to your success that you personally take the time to build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 with the members of the forum before they will e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about purchasing your product or service. For this reason is no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ctic for anyone who expects to see traffic and sales right aw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con is that as the product owner you will need have goo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 skills as well as the ability to present yourself a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able and trustworthy person. If you haven't had a chanc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e either of these skills, you might want to practice in smaller forum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you attempt to promote your product on popular more forum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ith any marketing method, before deciding if forum marketing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for your business it is important to consider both the pro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 Most importantly, if you don't have the time or communic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s that forum marketing requires you may want to consider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 to promote your products. However, if you do possess these skil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hich I am quite sure you do) then forum marketing is a great wa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your product or serv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r next lesson soon, We will be talking about the potential pow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forum marketing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d love to hear from you! Please let me know what you think and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y questions please feel free to ask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fth Lesson - Forum Marketing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?  We are winding down to the end of this short course.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till need to go over a few important things. That is why today I w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hare with you some of the different ways that you can tap in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power of forum marketing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well know by now, forum marketing is one of the best way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your business online for little or no money. Knowing how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works the key to having a successful forum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ccessful campaign is more than having a great signature lin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attract people to your website. The potential positive results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orum marketing campaign can be so much bigg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not have realized this yet, but forums can potentially help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your new product or service off the ground. It solves just about all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ssues that are related to the launching of a new product. Let’s t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ok at some of side benefits of promoting your products this w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s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discussed in your previous lesson, by simply asking a f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on the forum to test your new product and give you an hone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n how they liked it or didn't like it, will help you in a number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an let you know what results they experienced after using it.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also point out any weak spots that may be in it, providing you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pportunity to fix the problems before officially launch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. These are two of the main problems associated with launch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w product and the forum can help you eliminate them.  During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re process you will be discreetly promoting your new product and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me time earning the trust of other memb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estimonia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launch any new product buyers want to see the testimonia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others that have tried the product and liked it. This is especially true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promoting a money making system. People want proof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have made money us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where the forum comes into play. You can post to a few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that you have built a relationship with and ask them if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test out your product or service. All they would have to do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 is write an honest testimonial on how the product worked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. Now there will be testimonials about your product available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one to se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re On Traff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ow that we have discussed the traffic benefits that come along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marketing in your other lessons and that you are aware tha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signature line will bring you some traffic, but in order to gener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t more traffic to your site without spamming, you will want to p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reply to other posts as frequently as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imple action will increase the amount of times your signature 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rs and more likely than not a forum member will click on your li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really is a great way to generate a nice client base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as you can see forum marketing is not only good for genera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fic and leads, it also saves you a lot of time and trouble when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rying to launch a new produ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Don't forget to look for your sixth and fi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soon. We will be talking about choosing the right forum to join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usiness, plus a quick overview of some of the top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s that you can lurk around in while you are learning the rop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you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ixth Lesson - Forum Marketing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 we have come to the final lesson in the Forum Marketing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I sure hope that you have learned a lot from your less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at you feel confident enough to start using this fantastic metho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your business, products and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e are going to jump right in and talk about choosing the r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to join for your business, plus a quick overview of some of the to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forums that you can lurk around in while you learn the rop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launching your own successful forum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 it is essential that you do your research and find the r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to join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marketing doesn't mean that you should only focus your atten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forums that generate high traffic. This type of marketing is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d on the quantity but rather by the relevance and quality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that you are posting on When you begin your search for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t forum, look for one that you think will help you in your over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have discussed before, it is important that you join forum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closely related to the product or service that you are promo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want to invest most of your time and effort in forums wher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easily project a trustworthy image and build a good reputation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an expert on the specific topic that relates to your product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gain the trust and confidence of the other forum members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look forward to a lot of traffic to your website coming from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. Remember to always keep in mind that forum marketing is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haring information and making contacts as well as provi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your products or services to your target mark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first begin marketing on forums you may want to choose ju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forum to post on. After you have honed your skills you can then jo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forums and repeat the process. When you are promo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oducts on several forums you will want to prioritize the forum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where you think you will gain the best opportuniti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w your business, and improve your products and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beginning it can be challenging to find the perfect forum to use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ampaign. This is especially true if you are looking for a specif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 that you can tap into. It is important to keep in mind that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involves many skills and strategies that must be learned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d before you will begin to see significant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we close this final lesson I want to share a few of the to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forums that you can lurk around in while you learn the rop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mainly focused on business and marketing. By simp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ing the sites and reading the posts you will be able gain some 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ful insight into the wonderful world of forum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rrior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warriorforum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orum is one of the biggest online marketing forums available.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discover marketing experts, entrepreneurs and home bas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wners from all over the world on this forum. It provide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lth of information on just about any type of marketing that you w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earn about. It also has a very popular advertising section calle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Warrior Special Offer Forum' where you can post your promoti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s for your product or service, for a small fee of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quer Your Niche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onqueryourniche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one of the more popular forum marketing sites. The founder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ite is Russell Brunson. One of the foremost experts on inter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. One of the biggest advantages of this forum is that it ha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ral program as well as an advertising rotation. This means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get paid while you're browsing and interacting on the foru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tter Networker Forums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betternetworker.com/forum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orum was developed by Mike Dillard, a well known inter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er that has been around for several years. This site provid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on a variety of topics and allows business owner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friendly environment which puts you more at ease than just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website out the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but not least, the Work At Home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work-at-home-forum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orum has been online since May of 2004 and it appears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s all of the time. It has thousands of work at h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wners from all over the world as members. While it may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s popular as the other forums above it has a huge following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provide you with a ton of useful information on many niche topic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some time and lurk around the forums listed above and you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ver plenty of information that you can use to create your ow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um marketing strateg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to say it one more time before we close this final lesson. "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is a great way to meet potential customers get traffic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your products and services". If you use it correctly,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very successful business without spending a small fortune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make sure you follow the rules, mind your manners and you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no problem launching your own successful forum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ising you the best of luck in all of your business and promotional endeavo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 responsibil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use of information contained herein. The author reserv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to make changes without notice. The Publish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sponsibility or liability whatsoever on the be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forum.com/" TargetMode="External"/><Relationship Id="rId3" Type="http://schemas.openxmlformats.org/officeDocument/2006/relationships/hyperlink" Target="http://www.conqueryourniche.com/" TargetMode="External"/><Relationship Id="rId4" Type="http://schemas.openxmlformats.org/officeDocument/2006/relationships/hyperlink" Target="http://www.betternetworker.com/forums" TargetMode="External"/><Relationship Id="rId5" Type="http://schemas.openxmlformats.org/officeDocument/2006/relationships/hyperlink" Target="http://www.work-at-home-foru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42:00Z</dcterms:created>
  <dc:creator>Lisa M Cope </dc:creator>
  <dc:description/>
  <cp:keywords/>
  <dc:language>en-US</dc:language>
  <cp:lastModifiedBy>BrenHollie</cp:lastModifiedBy>
  <dcterms:modified xsi:type="dcterms:W3CDTF">2010-04-18T08:56:00Z</dcterms:modified>
  <cp:revision>4</cp:revision>
  <dc:subject/>
  <dc:title/>
</cp:coreProperties>
</file>